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5620</wp:posOffset>
                </wp:positionH>
                <wp:positionV relativeFrom="paragraph">
                  <wp:posOffset>-67310</wp:posOffset>
                </wp:positionV>
                <wp:extent cx="2526030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605880"/>
                          <a:chOff x="0" y="0"/>
                          <a:chExt cx="2526120" cy="60588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252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53540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0"/>
                            <a:ext cx="6033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-5.3pt;width:198.85pt;height:47.7pt" coordorigin="2812,-106" coordsize="3977,954">
                <v:group id="shape_0" style="position:absolute;left:2812;top:466;width:3977;height:1">
                  <v:line id="shape_0" from="5230,466" to="6789,46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812,468" to="4371,46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4;top:-106;width:949;height: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  <w:t>TANZANIA REVENUE AUTHORITY</w:t>
      </w:r>
    </w:p>
    <w:p>
      <w:pPr>
        <w:pStyle w:val="BodyText2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120" w:after="12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NOTIFICATION OF LUMP SUM PAYMENT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46"/>
        <w:gridCol w:w="461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rom (insert name of employer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rFonts w:cs="Arial"/>
                <w:sz w:val="22"/>
                <w:szCs w:val="22"/>
                <w:lang w:val="en-US"/>
              </w:rPr>
              <w:t>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Address 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el: ……………………..Fax: …………………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5040" w:hanging="0"/>
        <w:rPr>
          <w:rFonts w:cs="Arial"/>
          <w:szCs w:val="24"/>
          <w:lang w:val="en-US"/>
        </w:rPr>
      </w:pPr>
      <w:r>
        <w:rPr>
          <w:b/>
          <w:szCs w:val="24"/>
        </w:rPr>
        <w:t>T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17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03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89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75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61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47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33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19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05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1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314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This form shall be submitted at least 14 days before the date of payment of any lump sum (gratuity, leave pay, etc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jc w:val="left"/>
        <w:rPr>
          <w:rFonts w:cs="Arial"/>
          <w:sz w:val="16"/>
        </w:rPr>
      </w:pPr>
      <w:r>
        <w:rPr>
          <w:rFonts w:cs="Arial"/>
          <w:b/>
          <w:sz w:val="20"/>
        </w:rPr>
        <w:t>Title:</w:t>
      </w:r>
      <w:r>
        <w:rPr>
          <w:rFonts w:cs="Arial"/>
          <w:sz w:val="20"/>
        </w:rPr>
        <w:t xml:space="preserve">     Mr        Mrs           Ms</w:t>
      </w:r>
      <w:r>
        <w:rPr>
          <w:rFonts w:cs="Arial"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26035</wp:posOffset>
                </wp:positionV>
                <wp:extent cx="216535" cy="1435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72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llll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2.05pt;mso-position-vertical-relative:text;margin-left:167.35pt;mso-position-horizontal-relative:text">
                <v:textbox>
                  <w:txbxContent>
                    <w:p>
                      <w:pPr>
                        <w:pStyle w:val="Footer"/>
                        <w:ind w:hanging="720"/>
                        <w:rPr>
                          <w:rFonts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</w:rPr>
                        <w:t>xlllll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035</wp:posOffset>
                </wp:positionH>
                <wp:positionV relativeFrom="paragraph">
                  <wp:posOffset>26035</wp:posOffset>
                </wp:positionV>
                <wp:extent cx="216535" cy="143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72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llll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2.05pt;mso-position-vertical-relative:text;margin-left:62.05pt;mso-position-horizontal-relative:text">
                <v:textbox>
                  <w:txbxContent>
                    <w:p>
                      <w:pPr>
                        <w:pStyle w:val="Footer"/>
                        <w:ind w:hanging="720"/>
                        <w:rPr>
                          <w:rFonts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</w:rPr>
                        <w:t>xlllll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925</wp:posOffset>
                </wp:positionH>
                <wp:positionV relativeFrom="paragraph">
                  <wp:posOffset>26035</wp:posOffset>
                </wp:positionV>
                <wp:extent cx="21653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72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llll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2.05pt;mso-position-vertical-relative:text;margin-left:112.75pt;mso-position-horizontal-relative:text">
                <v:textbox>
                  <w:txbxContent>
                    <w:p>
                      <w:pPr>
                        <w:pStyle w:val="Footer"/>
                        <w:ind w:hanging="720"/>
                        <w:rPr>
                          <w:rFonts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</w:rPr>
                        <w:t>xlllll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jc w:val="left"/>
        <w:rPr/>
      </w:pPr>
      <w:r>
        <w:rPr>
          <w:rFonts w:eastAsia="Arial" w:cs="Arial"/>
          <w:sz w:val="16"/>
        </w:rPr>
        <w:t xml:space="preserve">                               </w:t>
      </w:r>
    </w:p>
    <w:p>
      <w:pPr>
        <w:pStyle w:val="Footer"/>
        <w:rPr>
          <w:rFonts w:cs="Arial"/>
          <w:sz w:val="16"/>
          <w:szCs w:val="24"/>
          <w:lang w:val="en-US" w:eastAsia="en-US"/>
        </w:rPr>
      </w:pPr>
      <w:r>
        <w:rPr>
          <w:rFonts w:cs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17373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4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790</wp:posOffset>
                </wp:positionH>
                <wp:positionV relativeFrom="paragraph">
                  <wp:posOffset>19050</wp:posOffset>
                </wp:positionV>
                <wp:extent cx="17373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.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1430</wp:posOffset>
                </wp:positionV>
                <wp:extent cx="1876425" cy="201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0.9pt;width:147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7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irst Name</w:t>
        <w:tab/>
        <w:tab/>
        <w:tab/>
        <w:t xml:space="preserve">         Middle Name</w:t>
        <w:tab/>
        <w:t xml:space="preserve">                            Surname (of employee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al Addres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17780</wp:posOffset>
                </wp:positionV>
                <wp:extent cx="10058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.4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5220</wp:posOffset>
                </wp:positionH>
                <wp:positionV relativeFrom="paragraph">
                  <wp:posOffset>26670</wp:posOffset>
                </wp:positionV>
                <wp:extent cx="2447925" cy="1854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2.1pt;width:192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.O. Box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</w:rPr>
        <w:t xml:space="preserve">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Postal Cit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</w:t>
      </w:r>
    </w:p>
    <w:p>
      <w:pPr>
        <w:pStyle w:val="Normal"/>
        <w:ind w:hanging="390"/>
        <w:rPr>
          <w:rFonts w:ascii="Arial" w:hAnsi="Arial" w:cs="Arial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4830</wp:posOffset>
                </wp:positionH>
                <wp:positionV relativeFrom="paragraph">
                  <wp:posOffset>95250</wp:posOffset>
                </wp:positionV>
                <wp:extent cx="1783080" cy="201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7.5pt;width:140.3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92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Cs/>
        </w:rPr>
        <w:t>TIN: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>Pay roll number</w:t>
      </w:r>
    </w:p>
    <w:p>
      <w:pPr>
        <w:pStyle w:val="Normal"/>
        <w:ind w:hanging="390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7390</wp:posOffset>
                </wp:positionH>
                <wp:positionV relativeFrom="paragraph">
                  <wp:posOffset>110490</wp:posOffset>
                </wp:positionV>
                <wp:extent cx="10058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8.7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7390</wp:posOffset>
                </wp:positionH>
                <wp:positionV relativeFrom="paragraph">
                  <wp:posOffset>125730</wp:posOffset>
                </wp:positionV>
                <wp:extent cx="100584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9.9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first arrival to Tanzani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effect fro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140970</wp:posOffset>
                </wp:positionV>
                <wp:extent cx="10058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1.1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n which lump sum is to be m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10058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-0.3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leaving employment (if appropr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</wp:posOffset>
                </wp:positionV>
                <wp:extent cx="100584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8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leaving Tanzania (if appropr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salary and PAYE (up to last month of pay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39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: ………….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(TZS)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ala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ances (attach schedule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ts (attach schedule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ss:</w:t>
            </w:r>
            <w:r>
              <w:rPr>
                <w:rFonts w:cs="Arial" w:ascii="Arial" w:hAnsi="Arial"/>
                <w:sz w:val="22"/>
                <w:szCs w:val="22"/>
              </w:rPr>
              <w:t xml:space="preserve"> Employee’s contributions to approved Pension F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 pai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full details of lump sum payment due i.e. nature of payment and gross amount. Where payment relates to more than one calendar year, a yearly break down should be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1270</wp:posOffset>
                </wp:positionV>
                <wp:extent cx="173736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0.1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mount of normal pay for month in which payment is d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dr w:val="single" w:sz="4" w:space="0" w:color="000000"/>
        </w:rPr>
        <w:t>DECLARATION</w:t>
      </w: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I hereby declare to the best of my knowledge and belief that the above information is true and correct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7415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115</wp:posOffset>
                </wp:positionH>
                <wp:positionV relativeFrom="paragraph">
                  <wp:posOffset>88265</wp:posOffset>
                </wp:positionV>
                <wp:extent cx="173736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6.9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rst Name                                     Middle Name                                   Surname</w:t>
      </w:r>
    </w:p>
    <w:p>
      <w:pPr>
        <w:pStyle w:val="Normal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80645</wp:posOffset>
                </wp:positionV>
                <wp:extent cx="228600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6.35pt;width:17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17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877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89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253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                                </w:t>
        <w:tab/>
        <w:tab/>
        <w:t xml:space="preserve">   </w:t>
      </w:r>
      <w:r>
        <w:rPr>
          <w:rFonts w:cs="Arial" w:ascii="Arial" w:hAnsi="Arial"/>
          <w:sz w:val="20"/>
        </w:rPr>
        <w:t>Day           Month       Yea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gnature ……………………………………………  Date </w:t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owances include all cash payments excluding reimbursement (e.g. accommodation, transport, entertainment)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nefits include payments in kind (e.g. housing, motor vehicle, loans). For quantification of the benefit see Section 27 of the Income Tax Act, 2004.</w:t>
      </w:r>
    </w:p>
    <w:sectPr>
      <w:footerReference w:type="default" r:id="rId4"/>
      <w:type w:val="nextPage"/>
      <w:pgSz w:w="11906" w:h="16838"/>
      <w:pgMar w:left="1152" w:right="1152" w:gutter="0" w:header="0" w:top="850" w:footer="576" w:bottom="1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ITX216.01.E Notification of Lump Sum Payment</w:t>
    </w:r>
  </w:p>
  <w:p>
    <w:pPr>
      <w:pStyle w:val="Footer"/>
      <w:jc w:val="center"/>
      <w:rPr/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sz w:val="5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1:00Z</dcterms:created>
  <dc:creator>MayalaPJ</dc:creator>
  <dc:description/>
  <dc:language>en-US</dc:language>
  <cp:lastModifiedBy>MWASELELA</cp:lastModifiedBy>
  <cp:lastPrinted>2007-02-06T12:28:00Z</cp:lastPrinted>
  <dcterms:modified xsi:type="dcterms:W3CDTF">2013-02-28T09:21:00Z</dcterms:modified>
  <cp:revision>2</cp:revision>
  <dc:subject/>
  <dc:title/>
</cp:coreProperties>
</file>