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-336550</wp:posOffset>
                </wp:positionV>
                <wp:extent cx="252603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673200"/>
                          <a:chOff x="0" y="0"/>
                          <a:chExt cx="252612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2526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5354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0"/>
                            <a:ext cx="6033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-26.5pt;width:198.85pt;height:53pt" coordorigin="2808,-530" coordsize="3977,1060">
                <v:group id="shape_0" style="position:absolute;left:2808;top:106;width:3977;height:2">
                  <v:line id="shape_0" from="5226,106" to="6785,10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808,109" to="4367,1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-530;width:949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b/>
          <w:b/>
        </w:rPr>
      </w:pPr>
      <w:r>
        <w:rPr>
          <w:b/>
        </w:rPr>
        <w:t>TANZANIA REVENUE AUTHORITY</w:t>
      </w:r>
    </w:p>
    <w:p>
      <w:pPr>
        <w:pStyle w:val="BodyText2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SKILLS AND DEVELOPMENT LEVY</w:t>
      </w:r>
    </w:p>
    <w:p>
      <w:pPr>
        <w:pStyle w:val="BodyText2"/>
        <w:spacing w:before="120" w:after="12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EMPLOYER’S HALF YEAR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2273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22733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2273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22733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YEAR: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o be submitted to the TRA office within 30 days after the end of each six-month calendar perio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EMPLOYER’S INFORMATION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78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ab/>
        <w:tab/>
        <w:t xml:space="preserve">TIN: 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Heading1"/>
        <w:shd w:fill="FFFFFF" w:val="clear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20"/>
        </w:rPr>
        <w:t>Name of Employer</w:t>
      </w:r>
    </w:p>
    <w:p>
      <w:pPr>
        <w:pStyle w:val="Footer"/>
        <w:ind w:hanging="720"/>
        <w:rPr>
          <w:rFonts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42660" cy="231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75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6"/>
        </w:rPr>
        <w:t xml:space="preserve">                         </w:t>
      </w:r>
    </w:p>
    <w:p>
      <w:pPr>
        <w:pStyle w:val="Normal"/>
        <w:ind w:hanging="72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l Address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68580</wp:posOffset>
                </wp:positionV>
                <wp:extent cx="1853565" cy="1854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5.4pt;width:145.9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2540</wp:posOffset>
                </wp:positionV>
                <wp:extent cx="10058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P. O. Box .    </w:t>
      </w:r>
      <w:r>
        <w:rPr>
          <w:rFonts w:cs="Arial" w:ascii="Arial" w:hAnsi="Arial"/>
          <w:sz w:val="16"/>
        </w:rPr>
        <w:t xml:space="preserve">      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Postal City </w:t>
      </w:r>
      <w:r>
        <w:rPr>
          <w:rFonts w:cs="Arial" w:ascii="Arial" w:hAnsi="Arial"/>
          <w:sz w:val="16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12" w:hanging="7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</w:rPr>
        <w:t>Physical Addres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17780</wp:posOffset>
                </wp:positionV>
                <wp:extent cx="143637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4pt;width:113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9580</wp:posOffset>
                </wp:positionH>
                <wp:positionV relativeFrom="paragraph">
                  <wp:posOffset>17780</wp:posOffset>
                </wp:positionV>
                <wp:extent cx="1457325" cy="276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.4pt;width:11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lot Number           </w:t>
        <w:tab/>
        <w:tab/>
        <w:t xml:space="preserve">                                  Block Number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60325</wp:posOffset>
                </wp:positionV>
                <wp:extent cx="3120390" cy="246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4.75pt;width:245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treet/Location           </w:t>
        <w:tab/>
        <w:tab/>
        <w:t xml:space="preserve">                                  </w:t>
      </w:r>
    </w:p>
    <w:p>
      <w:pPr>
        <w:pStyle w:val="Normal"/>
        <w:ind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37160</wp:posOffset>
                </wp:positionV>
                <wp:extent cx="4705350" cy="201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0.8pt;width:370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ture of busines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2" w:firstLine="70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15240</wp:posOffset>
                </wp:positionV>
                <wp:extent cx="2426970" cy="2019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.2pt;width:191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State whether an Entity or Individual: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SUMMARY OF GROSS EMOLUMENTS AND TAX PAID DURING THE YEAR</w:t>
      </w:r>
    </w:p>
    <w:p>
      <w:pPr>
        <w:pStyle w:val="Heading7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6"/>
        <w:gridCol w:w="1794"/>
        <w:gridCol w:w="2184"/>
        <w:gridCol w:w="1716"/>
      </w:tblGrid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Mon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Payment to permanent employees/TZ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Payment to casual employees/TZ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Total gross emolume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TZ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 xml:space="preserve">Amount of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SDL pai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TZ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Janua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Februa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Mar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Apr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M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Ju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Ju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Augu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Septe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Octo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Nove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Dece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amount of gross emoluments paid during the period from (please tick the appropriate box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</wp:posOffset>
                </wp:positionH>
                <wp:positionV relativeFrom="paragraph">
                  <wp:posOffset>104140</wp:posOffset>
                </wp:positionV>
                <wp:extent cx="2374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January to 30th June</w:t>
      </w:r>
    </w:p>
    <w:p>
      <w:pPr>
        <w:pStyle w:val="Normal"/>
        <w:ind w:left="624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123825</wp:posOffset>
                </wp:positionV>
                <wp:extent cx="247650" cy="2019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9.75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July to 3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 Decemb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139065</wp:posOffset>
                </wp:positionV>
                <wp:extent cx="1916430" cy="1758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0.95pt;width:150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-1270</wp:posOffset>
                </wp:positionV>
                <wp:extent cx="100584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-0.1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added up to TZS………………………………… and 6% thereof 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2" w:hanging="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2" w:hanging="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 certify that the particulars entered on the form SDL already submitted monthly for the period indicated above are correc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Name of the Employer/Paying Officer ……………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287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462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:                                                      Mr.           Mrs          Ms            </w:t>
      </w:r>
    </w:p>
    <w:p>
      <w:pPr>
        <w:pStyle w:val="Footer"/>
        <w:ind w:hanging="720"/>
        <w:rPr>
          <w:rFonts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7373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4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43815</wp:posOffset>
                </wp:positionV>
                <wp:extent cx="17373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3.4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</wp:posOffset>
                </wp:positionV>
                <wp:extent cx="1876425" cy="2019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0.9pt;width:147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          </w:t>
      </w:r>
    </w:p>
    <w:p>
      <w:pPr>
        <w:pStyle w:val="Normal"/>
        <w:ind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</w:t>
      </w:r>
      <w:r>
        <w:rPr>
          <w:rFonts w:cs="Arial"/>
          <w:b w:val="false"/>
          <w:bCs w:val="false"/>
          <w:sz w:val="22"/>
          <w:szCs w:val="22"/>
        </w:rPr>
        <w:t>First Name</w:t>
        <w:tab/>
        <w:tab/>
        <w:tab/>
        <w:t xml:space="preserve">         Middle Name</w:t>
        <w:tab/>
        <w:tab/>
        <w:tab/>
        <w:tab/>
        <w:t xml:space="preserve">  Surna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 xml:space="preserve">Signature and rubber stamp of the Employer/Paying Officer 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………………………………………………………</w:t>
      </w:r>
      <w:r>
        <w:rPr>
          <w:rFonts w:cs="Arial"/>
          <w:bCs/>
          <w:sz w:val="22"/>
          <w:szCs w:val="22"/>
          <w:lang w:val="en-US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y</w:t>
        <w:tab/>
        <w:t xml:space="preserve">    Month         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7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743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52" w:right="1152" w:gutter="0" w:header="0" w:top="850" w:footer="576" w:bottom="1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ITX 220.01.E - Employer’s Half Year Certificate </w:t>
    </w:r>
  </w:p>
  <w:p>
    <w:pPr>
      <w:pStyle w:val="Footer"/>
      <w:jc w:val="center"/>
      <w:rPr/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of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MayalaPJ</dc:creator>
  <dc:description/>
  <dc:language>en-US</dc:language>
  <cp:lastModifiedBy>MWASELELA</cp:lastModifiedBy>
  <cp:lastPrinted>2006-03-27T10:50:00Z</cp:lastPrinted>
  <dcterms:modified xsi:type="dcterms:W3CDTF">2013-02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540813</vt:r8>
  </property>
  <property fmtid="{D5CDD505-2E9C-101B-9397-08002B2CF9AE}" pid="3" name="_AuthorEmail">
    <vt:lpwstr>bernd.nuedling@gtz.de</vt:lpwstr>
  </property>
  <property fmtid="{D5CDD505-2E9C-101B-9397-08002B2CF9AE}" pid="4" name="_AuthorEmailDisplayName">
    <vt:lpwstr>Bernd.Nuedling@gtz.de</vt:lpwstr>
  </property>
  <property fmtid="{D5CDD505-2E9C-101B-9397-08002B2CF9AE}" pid="5" name="_EmailSubject">
    <vt:lpwstr>Drafts of returns</vt:lpwstr>
  </property>
  <property fmtid="{D5CDD505-2E9C-101B-9397-08002B2CF9AE}" pid="6" name="_ReviewingToolsShownOnce">
    <vt:lpwstr/>
  </property>
</Properties>
</file>