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720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object w:dxaOrig="1138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2pt;height:45.8pt" filled="f" o:ole="">
            <v:imagedata r:id="rId3" o:title=""/>
          </v:shape>
          <o:OLEObject Type="Embed" ProgID="" ShapeID="ole_rId2" DrawAspect="Content" ObjectID="_1254700829" r:id="rId2"/>
        </w:object>
      </w:r>
    </w:p>
    <w:p>
      <w:pPr>
        <w:pStyle w:val="Caption"/>
        <w:ind w:right="-720" w:hanging="0"/>
        <w:rPr>
          <w:b/>
          <w:b/>
        </w:rPr>
      </w:pPr>
      <w:r>
        <w:rPr>
          <w:b/>
        </w:rPr>
        <w:t>TANZANIA REVENUE AUTHORITY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5040" w:right="-720" w:firstLine="720"/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No:</w:t>
      </w:r>
      <w:r>
        <w:rPr>
          <w:rFonts w:cs="Arial"/>
          <w:sz w:val="22"/>
          <w:szCs w:val="22"/>
        </w:rPr>
        <w:t xml:space="preserve"> …………….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right="-720" w:hanging="0"/>
        <w:jc w:val="center"/>
        <w:rPr>
          <w:sz w:val="28"/>
        </w:rPr>
      </w:pPr>
      <w:r>
        <w:rPr>
          <w:sz w:val="28"/>
        </w:rPr>
        <w:t xml:space="preserve">CERTIFICATE/REMITTANCE SLIP IN RESPECT OF </w:t>
      </w:r>
    </w:p>
    <w:p>
      <w:pPr>
        <w:pStyle w:val="Heading1"/>
        <w:ind w:right="-720" w:hanging="0"/>
        <w:jc w:val="center"/>
        <w:rPr>
          <w:sz w:val="28"/>
        </w:rPr>
      </w:pPr>
      <w:r>
        <w:rPr>
          <w:sz w:val="28"/>
        </w:rPr>
        <w:t>WITHHOLDING TAX ON SERVICE FE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TAXPAYER/WITHHOLDER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N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WITHHOLDEE…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N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certify that, I have this date of………Month of……………..20…… deducted prior to payment of Service Fees in favour of the Commissioner of Domestic Revenue Department/Large Taxpayers Department withheld from the above named person as follows: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ss Amount in USD………………………………TZS………………..…….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x withheld at ……………. %   USD………………………TZS 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payment is for the period covered from…………………………20……………………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further certify that the above withholding Tax has been/shall be REMITTED to the Regional Manager ……………………………../ Large Taxpayers Department in the monthly schedule of ……………… 20…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 ……………………………………………… Designation: …………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/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tab/>
        <w:tab/>
        <w:tab/>
        <w:tab/>
        <w:t xml:space="preserve">     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Signature                                                                                   Dat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 ……………………………………………… Designation: …………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/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tab/>
        <w:tab/>
        <w:tab/>
        <w:tab/>
        <w:t xml:space="preserve">          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untersignature (withholdee)</w:t>
        <w:tab/>
        <w:tab/>
        <w:tab/>
        <w:tab/>
        <w:t xml:space="preserve">          Date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Official Stamp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 be completed in triplicate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1)   Original to Customer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90" w:right="-720" w:hanging="39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plicate to TRA Offic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90" w:right="-720" w:hanging="390"/>
        <w:rPr/>
      </w:pPr>
      <w:r>
        <w:rPr>
          <w:rFonts w:cs="Arial"/>
          <w:sz w:val="18"/>
          <w:szCs w:val="18"/>
        </w:rPr>
        <w:t>Triplicate – Retained by withholder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TX234.01.E Certificate Withholding Tax on Service Fees</w:t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9:00Z</dcterms:created>
  <dc:creator>Wankogere</dc:creator>
  <dc:description/>
  <dc:language>en-US</dc:language>
  <cp:lastModifiedBy>MWASELELA</cp:lastModifiedBy>
  <cp:lastPrinted>2006-07-25T11:13:00Z</cp:lastPrinted>
  <dcterms:modified xsi:type="dcterms:W3CDTF">2013-02-28T09:19:00Z</dcterms:modified>
  <cp:revision>2</cp:revision>
  <dc:subject/>
  <dc:title/>
</cp:coreProperties>
</file>