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-67310</wp:posOffset>
                </wp:positionV>
                <wp:extent cx="2526030" cy="1905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800"/>
                          <a:chOff x="0" y="0"/>
                          <a:chExt cx="2526120" cy="1800"/>
                        </a:xfrm>
                      </wpg:grpSpPr>
                      <wps:wsp>
                        <wps:cNvSpPr/>
                        <wps:spPr>
                          <a:xfrm>
                            <a:off x="1535400" y="0"/>
                            <a:ext cx="990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990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-5.3pt;width:198.85pt;height:0.1pt" coordorigin="5850,-106" coordsize="3977,2">
                <v:line id="shape_0" from="8268,-106" to="9827,-10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850,-103" to="7409,-1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5820</wp:posOffset>
            </wp:positionH>
            <wp:positionV relativeFrom="paragraph">
              <wp:posOffset>-471170</wp:posOffset>
            </wp:positionV>
            <wp:extent cx="60325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NZANIA REVENUE AUTHORIT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ALUE ADDED TAX / KODI YA ONGEZEKO LA THAMANI.</w:t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>
          <w:rFonts w:cs="Arial" w:ascii="Arial Narrow" w:hAnsi="Arial Narrow"/>
          <w:b/>
          <w:sz w:val="20"/>
          <w:szCs w:val="20"/>
          <w:lang w:val="en-GB"/>
        </w:rPr>
        <w:tab/>
        <w:t>DECLARATION OF DETAILS RELATING TO PURCHASE TAX INVOICES AND SALES DOCUMENTS/TAARIFA YA MAELEZO YAHUSUYO ANKARA ZA KODI ZA MANUNUZI NA HATI ZA MAUZO</w:t>
      </w:r>
    </w:p>
    <w:p>
      <w:pPr>
        <w:pStyle w:val="Normal"/>
        <w:ind w:firstLine="234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NOTE: </w:t>
      </w:r>
      <w:r>
        <w:rPr>
          <w:rFonts w:cs="Arial" w:ascii="Arial Narrow" w:hAnsi="Arial Narrow"/>
          <w:sz w:val="20"/>
          <w:szCs w:val="20"/>
          <w:lang w:val="en-GB"/>
        </w:rPr>
        <w:t>This form must be completed in triplicate and submitted to the TRA Office with the VAT Return.</w:t>
      </w:r>
    </w:p>
    <w:p>
      <w:pPr>
        <w:pStyle w:val="Normal"/>
        <w:ind w:firstLine="234"/>
        <w:rPr/>
      </w:pPr>
      <w:r>
        <w:rPr>
          <w:rFonts w:cs="Arial" w:ascii="Arial" w:hAnsi="Arial"/>
          <w:b/>
          <w:sz w:val="18"/>
          <w:szCs w:val="18"/>
          <w:lang w:val="en-GB"/>
        </w:rPr>
        <w:t>TANBIHI</w:t>
      </w:r>
      <w:r>
        <w:rPr>
          <w:rFonts w:cs="Arial" w:ascii="Arial Narrow" w:hAnsi="Arial Narrow"/>
          <w:sz w:val="20"/>
          <w:szCs w:val="20"/>
          <w:lang w:val="en-GB"/>
        </w:rPr>
        <w:t>: Fomu hii ijazwe nakala tatu na kuwasilishwa Ofisi ya Mamlaka ya Mapato ikiambatana na ritani ya Kodi ya Ongezeko la Thamani.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Name of Business/ Jina la Biashara………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05105</wp:posOffset>
                </wp:positionV>
                <wp:extent cx="183261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mbari ya Usajili wa Mlipa Ko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6.5pt;mso-wrap-distance-left:9.05pt;mso-wrap-distance-right:9.05pt;mso-wrap-distance-top:0pt;mso-wrap-distance-bottom:0pt;margin-top:16.15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IN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ambari ya Usajili wa Mlipa K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205105</wp:posOffset>
                </wp:positionV>
                <wp:extent cx="262509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AT Registration Number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mba ya Usajili wa Kodi ya Ongezeko la tham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6.5pt;mso-wrap-distance-left:9.05pt;mso-wrap-distance-right:9.05pt;mso-wrap-distance-top:0pt;mso-wrap-distance-bottom:0pt;margin-top:16.1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AT Registration Number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amba ya Usajili wa Kodi ya Ongezeko la tham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" w:hanging="0"/>
        <w:rPr>
          <w:rFonts w:ascii="Arial" w:hAnsi="Arial" w:cs="Arial"/>
          <w:w w:val="90"/>
          <w:sz w:val="20"/>
          <w:szCs w:val="20"/>
          <w:lang w:val="en-GB" w:eastAsia="en-US"/>
        </w:rPr>
      </w:pPr>
      <w:r>
        <w:rPr>
          <w:rFonts w:cs="Arial" w:ascii="Arial" w:hAnsi="Arial"/>
          <w:w w:val="90"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53340</wp:posOffset>
                </wp:positionV>
                <wp:extent cx="2514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27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4.2pt;width:198pt;height:18pt" coordorigin="2964,84" coordsize="39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4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4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4044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84;width:43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5484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4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4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8560</wp:posOffset>
                </wp:positionH>
                <wp:positionV relativeFrom="paragraph">
                  <wp:posOffset>53340</wp:posOffset>
                </wp:positionV>
                <wp:extent cx="246126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228600"/>
                          <a:chOff x="0" y="0"/>
                          <a:chExt cx="24613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91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8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7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8pt;margin-top:4.2pt;width:193.8pt;height:18pt" coordorigin="11856,84" coordsize="3876,360">
                <v:shape id="shape_0" fillcolor="white" stroked="t" o:allowincell="f" style="position:absolute;left:11856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6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2576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6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96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6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5060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8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8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70;top:84;width:38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2;top: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6" w:hanging="0"/>
        <w:rPr>
          <w:rFonts w:ascii="Arial" w:hAnsi="Arial" w:cs="Arial"/>
          <w:w w:val="90"/>
          <w:sz w:val="20"/>
          <w:szCs w:val="20"/>
          <w:lang w:val="en-GB"/>
        </w:rPr>
      </w:pPr>
      <w:r>
        <w:rPr>
          <w:rFonts w:cs="Arial" w:ascii="Arial" w:hAnsi="Arial"/>
          <w:w w:val="90"/>
          <w:sz w:val="20"/>
          <w:szCs w:val="20"/>
          <w:lang w:val="en-GB"/>
        </w:rPr>
      </w:r>
    </w:p>
    <w:p>
      <w:pPr>
        <w:pStyle w:val="Normal"/>
        <w:ind w:left="-126" w:hanging="0"/>
        <w:rPr>
          <w:rFonts w:ascii="Arial" w:hAnsi="Arial" w:cs="Arial"/>
          <w:w w:val="90"/>
          <w:sz w:val="20"/>
          <w:szCs w:val="20"/>
          <w:lang w:val="en-GB"/>
        </w:rPr>
      </w:pPr>
      <w:r>
        <w:rPr>
          <w:rFonts w:cs="Arial" w:ascii="Arial" w:hAnsi="Arial"/>
          <w:w w:val="9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</w:tabs>
        <w:ind w:left="234" w:hanging="360"/>
        <w:rPr/>
      </w:pPr>
      <w:r>
        <w:rPr/>
        <w:t>DETAILS OF TEN HIGH VALUE TAX INVOICES FOR PURCHASES i.e ONE INVOICE FROM EACH OF TEN MAJOR TAXABLE PERSONS / MAELEZO YA ANKARA KUBWA KUMI ZA MANUNUZI. YAANI ANKARA MOJA KUTOKA KWA KILA MMOJA WA WAFANYABIASHARA WAKUBWA KUMI WALIOSAJILIWA KUTOZA VAT.</w:t>
      </w:r>
    </w:p>
    <w:tbl>
      <w:tblPr>
        <w:tblW w:w="1570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99"/>
        <w:gridCol w:w="1619"/>
        <w:gridCol w:w="463"/>
        <w:gridCol w:w="771"/>
        <w:gridCol w:w="1310"/>
        <w:gridCol w:w="2002"/>
        <w:gridCol w:w="1848"/>
        <w:gridCol w:w="1007"/>
        <w:gridCol w:w="847"/>
        <w:gridCol w:w="924"/>
        <w:gridCol w:w="1619"/>
        <w:gridCol w:w="1189"/>
      </w:tblGrid>
      <w:tr>
        <w:trPr>
          <w:trHeight w:val="3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S/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Supplier’s Name /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Jina la muuzaji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Supplier,s VAT No/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Na. ya VAT ya Muuzaji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Tax Invoice No./ Na ya Ankar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Date of Invoice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Tarehe ya Anka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Description Goods or Services/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Aina ya Bidha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Amount exclusive of VAT/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Thamani bila kuhusisha VAT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VAT amount/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Kiasi cha kodi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b/>
                <w:b/>
                <w:w w:val="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18"/>
                <w:lang w:val="en-GB"/>
              </w:rPr>
              <w:t>FOR TRA USE ONLY/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18"/>
                <w:lang w:val="en-GB"/>
              </w:rPr>
              <w:t>KWA MATUMIZI YA  TRA TU</w:t>
            </w:r>
          </w:p>
        </w:tc>
      </w:tr>
      <w:tr>
        <w:trPr>
          <w:trHeight w:val="1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Supplier’s Decleared Sal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Supplier’s Declared V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w w:val="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en-GB"/>
              </w:rPr>
              <w:t>Remark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i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v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v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v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vi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vii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x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x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157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312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  <w:t>DETAILS OF TAX INVOICES,CASH SALES OR RECEPTS ISSUED DURING THE PERIOD COVERED BY THE VAT RETURN / MAELEZO KUHUSU ZA KODI NA STAKABADHI ZILIZOTUMIKA  KATIKA KIPINDI KINACHOHUSIANA NA RITANI YA VAT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rFonts w:ascii="Arial" w:hAnsi="Arial" w:cs="Arial"/>
                <w:w w:val="9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/N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CUMENT/HATI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OM NUMBER/ KUANZIA NAMBA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 NUMBER/ HADI NAMBA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MARKS/MAON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)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i)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ii)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57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312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  <w:t>DECLARATION/TAMKO</w:t>
            </w:r>
          </w:p>
          <w:p>
            <w:pPr>
              <w:pStyle w:val="Normal"/>
              <w:ind w:left="-78" w:hanging="0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  <w:t>I hereby certify that the information given on this form is true and complete/Nathibitisha kuwa taaarifa niliyotoa kwenye fomu hii ni sahihi na kamili</w:t>
            </w:r>
          </w:p>
          <w:p>
            <w:pPr>
              <w:pStyle w:val="Normal"/>
              <w:ind w:left="-78" w:hanging="0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78" w:hanging="0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  <w:t>.                                          …………………………………………………………..                        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w w:val="90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  <w:t>NAME/JINA                                                                                       SIGNATURE/SAINI                                                                           DATE/TAREHE</w:t>
            </w:r>
          </w:p>
        </w:tc>
      </w:tr>
    </w:tbl>
    <w:p>
      <w:pPr>
        <w:pStyle w:val="Normal"/>
        <w:tabs>
          <w:tab w:val="clear" w:pos="720"/>
          <w:tab w:val="left" w:pos="234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orient="landscape" w:w="16838" w:h="11906"/>
      <w:pgMar w:left="390" w:right="766" w:gutter="0" w:header="0" w:top="964" w:footer="578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 xml:space="preserve">ITX241.01.B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sz w:val="5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8:00Z</dcterms:created>
  <dc:creator>MayalaPJ</dc:creator>
  <dc:description/>
  <dc:language>en-US</dc:language>
  <cp:lastModifiedBy>MWASELELA</cp:lastModifiedBy>
  <cp:lastPrinted>2006-04-03T11:19:00Z</cp:lastPrinted>
  <dcterms:modified xsi:type="dcterms:W3CDTF">2013-02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540813</vt:r8>
  </property>
  <property fmtid="{D5CDD505-2E9C-101B-9397-08002B2CF9AE}" pid="3" name="_AuthorEmail">
    <vt:lpwstr>bernd.nuedling@gtz.de</vt:lpwstr>
  </property>
  <property fmtid="{D5CDD505-2E9C-101B-9397-08002B2CF9AE}" pid="4" name="_AuthorEmailDisplayName">
    <vt:lpwstr>Bernd.Nuedling@gtz.de</vt:lpwstr>
  </property>
  <property fmtid="{D5CDD505-2E9C-101B-9397-08002B2CF9AE}" pid="5" name="_EmailSubject">
    <vt:lpwstr>Drafts of returns</vt:lpwstr>
  </property>
  <property fmtid="{D5CDD505-2E9C-101B-9397-08002B2CF9AE}" pid="6" name="_ReviewingToolsShownOnce">
    <vt:lpwstr/>
  </property>
</Properties>
</file>