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Caption"/>
        <w:ind w:right="-720" w:hanging="0"/>
        <w:rPr>
          <w:b/>
          <w:b/>
        </w:rPr>
      </w:pPr>
      <w:r>
        <w:rPr>
          <w:b/>
        </w:rPr>
        <w:t>TANZANIA REVENUE AUTHORITY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/REMITTANCE SLIP IN RESPECT OF WITHHOLDING TAX DEDUCTED FROM BANK INTEREST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3779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37795</wp:posOffset>
                </wp:positionV>
                <wp:extent cx="237490" cy="23749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37795</wp:posOffset>
                </wp:positionV>
                <wp:extent cx="237490" cy="2374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37795</wp:posOffset>
                </wp:positionV>
                <wp:extent cx="237490" cy="2374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7pt;mso-wrap-distance-left:9.05pt;mso-wrap-distance-right:9.05pt;mso-wrap-distance-top:0pt;mso-wrap-distance-bottom:0pt;margin-top:10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37795</wp:posOffset>
                </wp:positionV>
                <wp:extent cx="237490" cy="2374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37795</wp:posOffset>
                </wp:positionV>
                <wp:extent cx="2374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37795</wp:posOffset>
                </wp:positionV>
                <wp:extent cx="237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37795</wp:posOffset>
                </wp:positionV>
                <wp:extent cx="2374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7pt;mso-wrap-distance-left:9.05pt;mso-wrap-distance-right:9.05pt;mso-wrap-distance-top:0pt;mso-wrap-distance-bottom:0pt;margin-top:1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37795</wp:posOffset>
                </wp:positionV>
                <wp:extent cx="2374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37795</wp:posOffset>
                </wp:positionV>
                <wp:extent cx="2374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37795</wp:posOffset>
                </wp:positionV>
                <wp:extent cx="2374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N:</w:t>
        <w:tab/>
        <w:tab/>
        <w:tab/>
        <w:tab/>
        <w:tab/>
        <w:tab/>
        <w:tab/>
        <w:tab/>
        <w:tab/>
        <w:tab/>
        <w:t xml:space="preserve">SLIP-NO: </w:t>
      </w:r>
      <w:r>
        <w:rPr>
          <w:rFonts w:cs="Arial" w:ascii="Arial" w:hAnsi="Arial"/>
        </w:rPr>
        <w:t>………..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certify that I have on this date ………………………. 20 ………. deducted prior to payment/crediting accrued BANK INTEREST in respect of a LOAN/DEPOSIT in favour of: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ss interest: TZS……………………………………………………………….………………………</w:t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Arial" w:ascii="Arial" w:hAnsi="Arial"/>
          <w:sz w:val="22"/>
          <w:szCs w:val="22"/>
        </w:rPr>
        <w:t>Tax withheld at the rate of……………………..%, TZS ………..……..………..…………………….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NTEREST ACCRUED FROM …………………….. TO ……………... 20 ….......AND THE DEPOSITOR/BORROWER HAS RENEWED/NOT RENEWED THE LOAN OR DEPOSITS.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urther certify that the above interest has been/shall be REMITTED to the respective TRA office in the monthly schedule of ……………………………………. 20 …………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Bank……………………………………………. Branch ………………………………………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>…….</w:t>
        <w:tab/>
        <w:tab/>
        <w:tab/>
        <w:t>…………………………………………</w:t>
      </w:r>
    </w:p>
    <w:p>
      <w:pPr>
        <w:pStyle w:val="Normal"/>
        <w:ind w:righ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ersigned</w:t>
        <w:tab/>
        <w:tab/>
        <w:tab/>
        <w:tab/>
        <w:tab/>
        <w:tab/>
        <w:tab/>
        <w:t>Manager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ion …………………………..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…………………………………</w:t>
        <w:tab/>
        <w:tab/>
        <w:tab/>
        <w:t>Date: ………………………………….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36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al Stamp: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e completed in TRIPLICATE: 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 to Taxpayer/Customer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plicate to TRA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plicate for the Ban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/>
    </w:pPr>
    <w:r>
      <w:rPr>
        <w:rFonts w:cs="Arial" w:ascii="Arial" w:hAnsi="Arial"/>
        <w:sz w:val="20"/>
        <w:szCs w:val="20"/>
      </w:rPr>
      <w:t>ITX302.01.E - Certificate/Remittance Sli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6:00Z</dcterms:created>
  <dc:creator>Bernd Nuedling</dc:creator>
  <dc:description/>
  <dc:language>en-US</dc:language>
  <cp:lastModifiedBy>MWASELELA</cp:lastModifiedBy>
  <dcterms:modified xsi:type="dcterms:W3CDTF">2013-02-28T09:16:00Z</dcterms:modified>
  <cp:revision>2</cp:revision>
  <dc:subject/>
  <dc:title/>
</cp:coreProperties>
</file>