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ind w:right="-72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1138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7.25pt;width:243pt;height:45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47684440" r:id="rId2"/>
        </w:object>
      </w:r>
    </w:p>
    <w:p>
      <w:pPr>
        <w:pStyle w:val="Caption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ind w:right="-720" w:hanging="0"/>
        <w:rPr>
          <w:b/>
          <w:b/>
        </w:rPr>
      </w:pPr>
      <w:r>
        <w:rPr>
          <w:b/>
        </w:rPr>
      </w:r>
    </w:p>
    <w:p>
      <w:pPr>
        <w:pStyle w:val="Caption"/>
        <w:ind w:right="-720" w:hanging="0"/>
        <w:rPr>
          <w:b/>
          <w:b/>
        </w:rPr>
      </w:pPr>
      <w:r>
        <w:rPr>
          <w:b/>
        </w:rPr>
      </w:r>
    </w:p>
    <w:p>
      <w:pPr>
        <w:pStyle w:val="Caption"/>
        <w:tabs>
          <w:tab w:val="clear" w:pos="720"/>
          <w:tab w:val="left" w:pos="9180" w:leader="none"/>
        </w:tabs>
        <w:ind w:right="540" w:hanging="0"/>
        <w:rPr>
          <w:b/>
          <w:b/>
        </w:rPr>
      </w:pPr>
      <w:r>
        <w:rPr>
          <w:b/>
        </w:rPr>
        <w:t>TANZANIA REVENUE AUTHORITY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sz w:val="20"/>
          <w:szCs w:val="20"/>
          <w:lang w:val="en-GB"/>
        </w:rPr>
        <w:t>…………………………………………</w:t>
      </w:r>
    </w:p>
    <w:p>
      <w:pPr>
        <w:pStyle w:val="Caption"/>
        <w:ind w:right="-72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AYMENT NOTICE AND DEPOSIT SLIP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5pt" to="-36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83185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5pt" to="486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T 1: TAX PAYMENT NOTICE</w:t>
      </w:r>
    </w:p>
    <w:p>
      <w:pPr>
        <w:pStyle w:val="Normal"/>
        <w:ind w:left="3060" w:firstLine="12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5146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7680"/>
                          <a:chOff x="0" y="0"/>
                          <a:chExt cx="25146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1pt;width:198pt;height:19.5pt" coordorigin="5220,62" coordsize="3960,390">
                <v:rect id="shape_0" fillcolor="white" stroked="t" o:allowincell="f" style="position:absolute;left:522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300;top:62;width:359;height:3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740;top:62;width:359;height:3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6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 xml:space="preserve">1. Taxpayer Name and Address:                                   2.   TIN:                                    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 3. Tax Debit No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>4.  Tax Region                                                              5.  Total Tax Payment TZS__________________</w:t>
      </w:r>
    </w:p>
    <w:p>
      <w:pPr>
        <w:pStyle w:val="Normal"/>
        <w:ind w:left="-540" w:righ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>6. Type of Tax   _____________________________</w:t>
      </w:r>
    </w:p>
    <w:p>
      <w:pPr>
        <w:pStyle w:val="Normal"/>
        <w:ind w:left="-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94615</wp:posOffset>
                </wp:positionV>
                <wp:extent cx="6362700" cy="96647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966600"/>
                          <a:chOff x="0" y="0"/>
                          <a:chExt cx="6362640" cy="966600"/>
                        </a:xfrm>
                      </wpg:grpSpPr>
                      <wpg:grpSp>
                        <wpg:cNvGrpSpPr/>
                        <wpg:grpSpPr>
                          <a:xfrm>
                            <a:off x="76320" y="420480"/>
                            <a:ext cx="7995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420480"/>
                            <a:ext cx="7866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410760"/>
                            <a:ext cx="7516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433080"/>
                            <a:ext cx="7614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720" y="420480"/>
                            <a:ext cx="828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6560" y="394920"/>
                            <a:ext cx="8377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FS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5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5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2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FS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25560"/>
                            <a:ext cx="914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7.45pt;width:501pt;height:76.1pt" coordorigin="-700,149" coordsize="10020,1522">
                <v:group id="shape_0" style="position:absolute;left:-580;top:811;width:1258;height:839">
                  <v:line id="shape_0" from="-580,811" to="678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1096" to="678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1381" to="678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1651" to="678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0;top:811;width:1238;height:839">
                  <v:line id="shape_0" from="1060,811" to="2298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,1096" to="2298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,1381" to="2298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,1651" to="2298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5;top:796;width:1183;height:839">
                  <v:line id="shape_0" from="2695,796" to="3878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081" to="387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366" to="3878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636" to="3878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0;top:831;width:1198;height:840">
                  <v:line id="shape_0" from="4600,831" to="5798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1116" to="5798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1401" to="5798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1671" to="5798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5;top:811;width:1303;height:839">
                  <v:line id="shape_0" from="6175,811" to="7478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096" to="7478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381" to="7478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651" to="7478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30;top:771;width:1318;height:839">
                  <v:line id="shape_0" from="7830,771" to="9148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1056" to="9148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1341" to="9148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1611" to="9148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0;top:17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FS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8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8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Per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FS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4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89;width:1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Per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15pt" to="48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firstLine="720"/>
        <w:rPr/>
      </w:pPr>
      <w:r>
        <w:rPr>
          <w:rFonts w:cs="Arial" w:ascii="Arial" w:hAnsi="Arial"/>
          <w:b/>
          <w:bCs/>
          <w:sz w:val="20"/>
        </w:rPr>
        <w:t xml:space="preserve">PART 2: TAX PAYMENT DEPOSIT SLIP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pt" to="46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7</w:t>
      </w:r>
      <w:r>
        <w:rPr>
          <w:rFonts w:cs="Arial" w:ascii="Arial" w:hAnsi="Arial"/>
          <w:b/>
          <w:bCs/>
          <w:sz w:val="20"/>
        </w:rPr>
        <w:t xml:space="preserve">.  </w:t>
      </w:r>
      <w:r>
        <w:rPr>
          <w:rFonts w:cs="Arial" w:ascii="Arial" w:hAnsi="Arial"/>
          <w:sz w:val="20"/>
        </w:rPr>
        <w:t>Name of Bank</w:t>
      </w:r>
      <w:r>
        <w:rPr/>
        <w:t xml:space="preserve">__________________________   </w:t>
      </w:r>
      <w:r>
        <w:rPr>
          <w:rFonts w:cs="Arial" w:ascii="Arial" w:hAnsi="Arial"/>
          <w:sz w:val="20"/>
        </w:rPr>
        <w:t>Branch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>8.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205740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9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108"/>
        <w:gridCol w:w="2160"/>
        <w:gridCol w:w="900"/>
      </w:tblGrid>
      <w:tr>
        <w:trPr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8255</wp:posOffset>
                      </wp:positionV>
                      <wp:extent cx="6661785" cy="3183255"/>
                      <wp:effectExtent l="28575" t="0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800" cy="3183120"/>
                                <a:chOff x="0" y="0"/>
                                <a:chExt cx="6661800" cy="31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31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3120"/>
                                  <a:ext cx="6661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pt;margin-top:0.65pt;width:524.5pt;height:250.6pt" coordorigin="-160,13" coordsize="10490,5012">
                      <v:line id="shape_0" from="-160,13" to="-160,502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-160,5026" to="10330,502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09905</wp:posOffset>
                      </wp:positionV>
                      <wp:extent cx="828675" cy="802640"/>
                      <wp:effectExtent l="57150" t="36195" r="533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720" cy="80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bidi="hi-IN"/>
                                    </w:rPr>
                                    <w:t>Date Tellers Stamp and Signatu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2547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24.75pt;margin-top:40.15pt;width:65.2pt;height:63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Date Tellers Stamp and Signature</w:t>
                            </w:r>
                          </w:p>
                        </w:txbxContent>
                      </v:textbox>
                      <v:path textpathok="t"/>
                      <v:textpath on="t" fitshape="t" string="Date Tellers Stamp and Signature" style="font-family:&quot;Tahoma&quot;;font-size:12pt"/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2057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56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(TZ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s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otes</w:t>
            </w:r>
            <w:r>
              <w:rPr>
                <w:rFonts w:cs="Arial" w:ascii="Arial" w:hAnsi="Arial"/>
                <w:sz w:val="22"/>
              </w:rPr>
              <w:t>: 1000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500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200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100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50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oins      </w:t>
            </w:r>
            <w:r>
              <w:rPr>
                <w:rFonts w:cs="Arial" w:ascii="Arial" w:hAnsi="Arial"/>
                <w:sz w:val="22"/>
              </w:rPr>
              <w:t>200/-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10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5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2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10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</w:rPr>
              <w:t>5/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Cash T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s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060"/>
        <w:gridCol w:w="216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er’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and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CHE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9.  Amount in words______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26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38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0. Taxpayer’s Signature                                                                                   Date                                   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ginal: Taxpayer </w:t>
        <w:tab/>
        <w:t>Duplicate: TRA</w:t>
        <w:tab/>
        <w:tab/>
        <w:t>Triplicate: Bank</w:t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20" w:top="776" w:footer="72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ITX303.01.E Payment Notice and Deposit Sl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5:00Z</dcterms:created>
  <dc:creator>Bernd Nuedling</dc:creator>
  <dc:description/>
  <dc:language>en-US</dc:language>
  <cp:lastModifiedBy>MWASELELA</cp:lastModifiedBy>
  <cp:lastPrinted>2006-06-09T14:18:00Z</cp:lastPrinted>
  <dcterms:modified xsi:type="dcterms:W3CDTF">2013-02-28T09:15:00Z</dcterms:modified>
  <cp:revision>2</cp:revision>
  <dc:subject/>
  <dc:title/>
</cp:coreProperties>
</file>