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0820" cy="1310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ade under Section 32(2), 41 and 96(3) of the VAT ACT, 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TIFICATION FOR VAT REGISTRATION AND DE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 ……………………………… (NAME OF TAXPAYER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: ………………………………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N: ……………………………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REGION: …………………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E: NOTIFICATION OF REGISTRATION /DEREGISTRATION FOR VALUE ADDED TA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This is to inform that the Commissioner General is satisfied that:……………………………………………...(Name of Taxpayer) with VAT Registration Number (VRN)…………………… and Taxpayer Identification Number(TIN)……………………………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qualifies for registration/deregistration for Value Added Tax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You are hereby notified that your registration /deregistration for Value Added Tax is effective from……………………………………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Officer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:</w:t>
              <w:tab/>
              <w:t>Commissioner General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3:00Z</dcterms:created>
  <dc:creator>hamisi lupenja</dc:creator>
  <dc:description/>
  <cp:keywords/>
  <dc:language>en-US</dc:language>
  <cp:lastModifiedBy>Stephen S. Mfikwa</cp:lastModifiedBy>
  <cp:lastPrinted>2015-08-24T08:52:00Z</cp:lastPrinted>
  <dcterms:modified xsi:type="dcterms:W3CDTF">2015-08-25T10:23:00Z</dcterms:modified>
  <cp:revision>2</cp:revision>
  <dc:subject/>
  <dc:title/>
</cp:coreProperties>
</file>